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PROGRAM AGREEMENT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E: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 OF CHILD / WARD:_____________________________RELATIONSHIP TO YOU: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DDRESS OF CHILD / WARD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PHONE: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ES &amp; TIMES OF FUNCTION/ACTIVITY: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OCATION OF ACTIVITY: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Means of Transportation: __________________________________________________________</w:t>
      </w:r>
    </w:p>
    <w:p>
      <w:pPr>
        <w:pStyle w:val="Normal"/>
        <w:widowControl w:val="fals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RELINQUISH OF CLAIMS AGAINST ORGANIZATION ONLY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</w:rPr>
        <w:t xml:space="preserve">I/We recognize and acknowledge that there are risks in my child’s/ward’s presence and participation in the  sponsored program.  I agree to indemnify, hold harmless, waive and relinquish all claims I may have against </w:t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including any negligence claims on their part and its officers,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</w:t>
      </w:r>
      <w:r>
        <w:rPr>
          <w:i/>
          <w:sz w:val="20"/>
        </w:rPr>
        <w:t>Organization Name</w:t>
      </w:r>
      <w:r>
        <w:rPr>
          <w:sz w:val="20"/>
        </w:rPr>
        <w:t xml:space="preserve">)                       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agents, employees, representatives or volunteers arising out of the transportation to and/or from the event, or in connection with any claims arising out or caused by any activity my child/ward participates in while attending the sponsored program.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MEDICAL RELEAS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Our permission is hereby given to the organization’s representative to authorize, by his/her signature, whatever medical or surgical treatment may be considered necessary or advisable by the physician or nurse in attendance in the event of an accident or medical emergency involving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HILD / WARD:_________________________________________________________ DATE: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ARENT/GUARDIAN (Printed/Typed):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E:_________________________SIGNED: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arent or Guardian)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4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Attached is a copy of my child/ward’s current health benefit medical card.)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MPANY NAME AND TYPE OF PLAN: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INDIVIDUAL TO CONTACT IN CASE OF EMERGENCY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760" w:hanging="5760"/>
        <w:rPr>
          <w:sz w:val="20"/>
        </w:rPr>
      </w:pPr>
      <w:r>
        <w:rPr>
          <w:sz w:val="20"/>
        </w:rPr>
        <w:t>_________________________________________________</w:t>
        <w:tab/>
        <w:tab/>
        <w:t>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>(Name)</w:t>
        <w:tab/>
        <w:tab/>
        <w:tab/>
        <w:tab/>
        <w:tab/>
        <w:tab/>
        <w:tab/>
        <w:tab/>
        <w:t>(Telephon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AMILY PHYSICIAN:_______________________________________PHONE:_______________CITY: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LLERGIES, REACTIONS OR OTHER COMMENTS: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0" w:header="450" w:top="506" w:footer="45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360" w:hanging="936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cs="Helvetica" w:ascii="Helvetica" w:hAnsi="Helvetica"/>
      </w:rPr>
      <w:tab/>
      <w:tab/>
      <w:tab/>
      <w:tab/>
    </w:r>
    <w:r>
      <w:rPr>
        <w:rFonts w:cs="Helvetica" w:ascii="Helvetica" w:hAnsi="Helvetica"/>
        <w:sz w:val="12"/>
      </w:rPr>
      <w:fldChar w:fldCharType="begin"/>
    </w:r>
    <w:r>
      <w:rPr>
        <w:sz w:val="12"/>
        <w:rFonts w:cs="Helvetica" w:ascii="Helvetica" w:hAnsi="Helvetica"/>
      </w:rPr>
      <w:instrText xml:space="preserve"> DATE \@"M\/d\/yy" </w:instrText>
    </w:r>
    <w:r>
      <w:rPr>
        <w:sz w:val="12"/>
        <w:rFonts w:cs="Helvetica" w:ascii="Helvetica" w:hAnsi="Helvetica"/>
      </w:rPr>
      <w:fldChar w:fldCharType="separate"/>
    </w:r>
    <w:r>
      <w:rPr>
        <w:sz w:val="12"/>
        <w:rFonts w:cs="Helvetica" w:ascii="Helvetica" w:hAnsi="Helvetica"/>
      </w:rPr>
      <w:t>7/31/26</w:t>
    </w:r>
    <w:r>
      <w:rPr>
        <w:sz w:val="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VIII-4.1</w:t>
    </w:r>
  </w:p>
  <w:p>
    <w:pPr>
      <w:pStyle w:val="Normal"/>
      <w:widowControl w:val="false"/>
      <w:jc w:val="right"/>
      <w:rPr>
        <w:b/>
        <w:b/>
      </w:rPr>
    </w:pPr>
    <w:r>
      <w:rPr>
        <w:b/>
      </w:rPr>
      <w:t>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dcterms:modified xsi:type="dcterms:W3CDTF">2006-06-01T20:31:00Z</dcterms:modified>
  <cp:revision>6</cp:revision>
  <dc:subject/>
  <dc:title/>
</cp:coreProperties>
</file>